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行唐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县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检察院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增减变化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波儿</cp:lastModifiedBy>
  <dcterms:modified xsi:type="dcterms:W3CDTF">2020-03-16T01:48:09Z</dcterms:modified>
  <cp:revision>1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